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SISTEMA DE ENSEÑANZA DEL EJÉRCI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 Instructores Militar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Capacitación y Perfeccionamiento del Personal Superior de las Armas del Ejérc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>“Llamado a Instructores Militares”  titulares y suplentes para el dictado de clases en Escuela de Capacitación y Perfeccionamiento del Personal Superior de las Armas del Ejérc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 ocupar cargo de Instructor Militar (titular y 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 Escue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 Capacitación y Perfeccionamiento del Personal Superior de las Armas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Instructores Titular 78 y Suplente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Titular: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, integra la lista de prelación correspondi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or Suplente:</w:t>
      </w:r>
      <w:r>
        <w:rPr>
          <w:rFonts w:cs="Times New Roman" w:ascii="Times New Roman" w:hAnsi="Times New Roman"/>
          <w:sz w:val="24"/>
          <w:szCs w:val="24"/>
        </w:rPr>
        <w:t xml:space="preserve"> Se define como aquel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bookmarkStart w:id="1" w:name="_Hlk109983731"/>
      <w:r>
        <w:rPr>
          <w:rFonts w:cs="Times New Roman" w:ascii="Times New Roman" w:hAnsi="Times New Roman"/>
          <w:sz w:val="24"/>
          <w:szCs w:val="24"/>
        </w:rPr>
        <w:t xml:space="preserve"> Escuela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e Capacitación y Perfeccionamiento del Personal Superior de las Armas del Ejército.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jercer la función de Instructor Militar:</w:t>
      </w:r>
      <w:r>
        <w:rPr>
          <w:rFonts w:cs="Times New Roman" w:ascii="Times New Roman" w:hAnsi="Times New Roman"/>
          <w:sz w:val="24"/>
          <w:szCs w:val="24"/>
        </w:rPr>
        <w:t xml:space="preserve"> El instructor se desempeña en relación continua e inmediata con el estudiante. y/o indirecta (actividades que impliquen funciones de coordinación, tutorías, investigación y extensión, dirección, orientación y supervisión u otras ejercidas fuera de la relación directa enseñanza – aprendizaje) en las distintas asignaturas para los cursos a impartirse en esta Escuela, las cuales se detallan a continuació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so de Capacitación y Perfeccionamiento para Oficiales: </w:t>
      </w:r>
      <w:r>
        <w:rPr>
          <w:rFonts w:cs="Times New Roman" w:ascii="Times New Roman" w:hAnsi="Times New Roman"/>
          <w:sz w:val="24"/>
          <w:szCs w:val="24"/>
        </w:rPr>
        <w:t xml:space="preserve">Instructores Titulares 60 y Suplentes. 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91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s: 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09983878"/>
      <w:bookmarkEnd w:id="2"/>
      <w:r>
        <w:rPr>
          <w:rFonts w:cs="Times New Roman" w:ascii="Times New Roman" w:hAnsi="Times New Roman"/>
          <w:sz w:val="24"/>
          <w:szCs w:val="24"/>
        </w:rPr>
        <w:t xml:space="preserve">Táctica y Técnica de Infantería </w:t>
      </w:r>
      <w:bookmarkStart w:id="3" w:name="_Hlk109984154"/>
      <w:r>
        <w:rPr>
          <w:rFonts w:cs="Times New Roman" w:ascii="Times New Roman" w:hAnsi="Times New Roman"/>
          <w:sz w:val="24"/>
          <w:szCs w:val="24"/>
        </w:rPr>
        <w:t xml:space="preserve">Nivel Unidad y Sub Unidad (361 hs)  </w:t>
        <w:tab/>
        <w:tab/>
        <w:t>(4 instructore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09983878"/>
      <w:bookmarkEnd w:id="4"/>
      <w:bookmarkEnd w:id="3"/>
      <w:r>
        <w:rPr>
          <w:rFonts w:cs="Times New Roman" w:ascii="Times New Roman" w:hAnsi="Times New Roman"/>
          <w:sz w:val="24"/>
          <w:szCs w:val="24"/>
        </w:rPr>
        <w:t xml:space="preserve">Táctica y Técnica de Caballería Nivel Unidad y Sub Unidad (361 hs) </w:t>
        <w:tab/>
        <w:tab/>
        <w:t>(4 instructore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áctica y Técnica de Artillería Nivel Unidad y Sub Unidad (361 hs) </w:t>
        <w:tab/>
        <w:tab/>
        <w:t>(4 instructore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134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ctica y Técnica de Ingenieros Nivel Unidad y Sub Unidad (361 hs) </w:t>
        <w:tab/>
        <w:tab/>
        <w:tab/>
        <w:t>(4 instructore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ctica y Técnica de Comunicaciones Nivel Unidad y Sub Unidad (361 hs) </w:t>
        <w:tab/>
        <w:t>(3 instructore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ctica y Técnica de Apoyo de Servicio y Combate y BB.MM. Nivel Unidad y Sub Unidad (361 hs) (3 instructores).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15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berseguridad (18 hs) (2 instructores)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) Educación Física (144 hs) (2 instructores)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) Tiro (14 hs)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j) Defensa Militar Interna (31 hs) (2 instructores)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) Táctica General (166 hs) (3 instructores)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l) Estado Mayor (99 hs) (3 instructores)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) Técnicas de Liderazgo (21 hs) (2 instructores)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) Administración Militar (54 hs) (4 instructores)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) Técnica de Instrucción Militar (18 hs) (3 instructores).</w:t>
      </w:r>
    </w:p>
    <w:p>
      <w:pPr>
        <w:pStyle w:val="Prrafodelista"/>
        <w:tabs>
          <w:tab w:val="clear" w:pos="708"/>
          <w:tab w:val="left" w:pos="14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ria Militar (60 hs) (4 instructores)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) Derecho Público (48 hs) (2 instructores)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) Legislación Militar (48 hs) (2 instructores).</w:t>
      </w:r>
    </w:p>
    <w:p>
      <w:pPr>
        <w:pStyle w:val="Prrafodelista"/>
        <w:tabs>
          <w:tab w:val="clear" w:pos="708"/>
          <w:tab w:val="left" w:pos="163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) Introducción a la Estrategia (14 hs) (3 instructores)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) Dirección de Bandas (140 hs) (1 instructor)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) Armonía (46 hs) (1 instructor)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) Historia de la Música (95 hs) (1 instructor)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) Composición (Musical) (143 hs) (1 instructor).</w:t>
      </w:r>
    </w:p>
    <w:p>
      <w:pPr>
        <w:pStyle w:val="Prrafodelista"/>
        <w:tabs>
          <w:tab w:val="clear" w:pos="708"/>
          <w:tab w:val="left" w:pos="1194" w:leader="none"/>
          <w:tab w:val="left" w:pos="144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x) Instrumentación (68 hs) (1 instructor).</w:t>
      </w:r>
    </w:p>
    <w:p>
      <w:pPr>
        <w:pStyle w:val="Prrafodelista"/>
        <w:tabs>
          <w:tab w:val="clear" w:pos="708"/>
          <w:tab w:val="left" w:pos="1194" w:leader="none"/>
          <w:tab w:val="left" w:pos="144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) Acústica (45 hs) (1 instructor).</w:t>
      </w:r>
    </w:p>
    <w:p>
      <w:pPr>
        <w:pStyle w:val="Prrafodelista"/>
        <w:tabs>
          <w:tab w:val="clear" w:pos="708"/>
          <w:tab w:val="left" w:pos="1194" w:leader="none"/>
          <w:tab w:val="left" w:pos="144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Curso de Ampliación Profesional para Capitanes: </w:t>
      </w:r>
      <w:r>
        <w:rPr>
          <w:rFonts w:cs="Times New Roman" w:ascii="Times New Roman" w:hAnsi="Times New Roman"/>
          <w:sz w:val="24"/>
          <w:szCs w:val="24"/>
          <w:lang w:val="es-MX"/>
        </w:rPr>
        <w:t>Instructores Titulares 18 y Suplentes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>Materias: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) Táctica y Técnica de Infantería </w:t>
      </w:r>
      <w:bookmarkStart w:id="5" w:name="_Hlk109984219"/>
      <w:r>
        <w:rPr>
          <w:rFonts w:cs="Times New Roman" w:ascii="Times New Roman" w:hAnsi="Times New Roman"/>
          <w:sz w:val="24"/>
          <w:szCs w:val="24"/>
        </w:rPr>
        <w:t>Nivel Unidad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(180 hs) (3 instructores)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b) Táctica y Técnica de Caballería Nivel Unidad (180 hs) (3 instructores)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c) Táctica y Técnica de Artillería Nivel Unidad (180 hs) (3 instructores)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) Táctica y Técnica de Ingenieros Nivel Unidad (180 hs) (3 instructores)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e) Táctica y Técnica de Comunicaciones Nivel Unidad (180 hs) </w:t>
        <w:tab/>
        <w:tab/>
        <w:tab/>
        <w:t xml:space="preserve">       (3 instructores).</w:t>
      </w:r>
    </w:p>
    <w:p>
      <w:pPr>
        <w:pStyle w:val="Prrafodelista"/>
        <w:spacing w:lineRule="auto" w:line="360" w:before="0" w:after="0"/>
        <w:ind w:left="15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Táctica y Técnica de Apoyo Servicio y Combate y BB.MM. Nivel Grandes           Unidades (180 hs) (3 instructore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, semi presencial y/o e-learning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ción de exámenes, parciales o finales de los alumn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4AGO.25 encontrándose disponibles hasta el 18AGO.25 inclusiv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cpoimae@ejercito.mil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6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6"/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ocumentos que acrediten los méritos deberán ser remitidos a la Secretaría General de esta Escuela con la solicitud (Anexo Nº 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l C.C.P.O.: Los instructores de las materias enmarcadas en el curso de Capacitación y Perfeccionamiento de Oficiales y de Apoyo de Servicio y Combate y BB.MM. los instructores deberán tener aprobado el C.C.P.O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las materias enmarcadas en el curso de Capacitación y Perfeccionamiento de Oficiales de Bandas Militares, los instructores deberán acreditar idoneidad correspondiente o títulos correspondientes a la materia a dictar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l C.A.P.C.: Los instructores deberán tener aprobado el C.C.P.JJ.</w:t>
      </w:r>
    </w:p>
    <w:p>
      <w:pPr>
        <w:pStyle w:val="Prrafodelista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s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/>
            </w:pPr>
            <w:bookmarkStart w:id="7" w:name="_Hlk11171109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encia docente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bookmarkStart w:id="8" w:name="_Hlk111711128"/>
      <w:r>
        <w:rPr>
          <w:rFonts w:cs="Times New Roman" w:ascii="Times New Roman" w:hAnsi="Times New Roman"/>
          <w:b/>
          <w:bCs/>
          <w:sz w:val="24"/>
          <w:szCs w:val="24"/>
        </w:rPr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8"/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>: La lista de prelación resultante tendrá una vigencia de tres año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18 años cumplidos de edad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inscripto en el Registro Cívico Nacional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aptitud física y mental mediante certificado médico expedido por el prestador de salud que le corresponda al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ner antecedentes penales que inhabiliten para la función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prestado juramento de fidelidad a la Bandera Nacional y dado cumplimiento a las normas del sufragio obligatorio, así como a otros requisitos legales y reglamentarios que correspond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bookmarkStart w:id="9" w:name="_Hlk111186770"/>
      <w:bookmarkEnd w:id="9"/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A estarán integrados por:  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_____.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_________.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_____________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_______________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B estarán integrados por:  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__________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_________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____________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_____________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111186770"/>
      <w:bookmarkStart w:id="11" w:name="_Hlk111186770"/>
      <w:bookmarkEnd w:id="11"/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95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Arial" w:hAnsi="Arial" w:eastAsia="Calibri" w:cs="Arial"/>
      <w:b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13z3">
    <w:name w:val="WW8Num13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poimae@ejercito.mil.u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32:00Z</dcterms:created>
  <dc:creator>Lourdes Martínez</dc:creator>
  <dc:description/>
  <cp:keywords/>
  <dc:language>en-US</dc:language>
  <cp:lastModifiedBy>LENOVO</cp:lastModifiedBy>
  <cp:lastPrinted>2022-08-12T09:45:00Z</cp:lastPrinted>
  <dcterms:modified xsi:type="dcterms:W3CDTF">2025-07-29T15:32:00Z</dcterms:modified>
  <cp:revision>2</cp:revision>
  <dc:subject/>
  <dc:title/>
</cp:coreProperties>
</file>